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09-23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4.01.2023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Priprava vode , METAQUA 8155, Ferrofos, Ferrocid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6.01.2023 do 13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dostava: UKC Maribor, skladišče tehničnega materiala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veljavnost ponudbe eno leto do 31.12.2023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METAQUA 8155 (doziranje 100mg/1m3)                                             1200 kg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FERROFOS 8441                                                                                   100 kg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    FERROCID 8583                                                                                    140 kg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Omenjena količina je približna letna količina, katero bomo nabavljali sproti, glede potrebe oddelkov našega zavod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1:00Z</dcterms:created>
  <dc:creator>SJN_NK</dc:creator>
  <dc:description/>
  <cp:keywords/>
  <dc:language>en-US</dc:language>
  <cp:lastModifiedBy>Peter LESKOVAR</cp:lastModifiedBy>
  <cp:lastPrinted>2023-01-04T11:25:00Z</cp:lastPrinted>
  <dcterms:modified xsi:type="dcterms:W3CDTF">2023-01-04T10:25:00Z</dcterms:modified>
  <cp:revision>3</cp:revision>
  <dc:subject/>
  <dc:title>Povabilo</dc:title>
</cp:coreProperties>
</file>